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34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220-9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ля 2024 г.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Гамидова Казимира Ильмадино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мидов К.И. 26.10.2023 г. в 00:01 ч.  по адресу: ХМАО-Югра, Сургутский район, п. Нижнесортымский,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ООО «РАНГ СЕРВИС», не исполнил, установленную пунктом 7 статьи 431 Налогового Кодекса РФ обязанность по представлению расчета по страховым взносам за 9 месяцев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мидов К.И. надлежаще извещен о времени и месте рассмотрения дела/повестка-вручена электронно/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Гамидов К.И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Гамидова К.И.  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Гамидова К.И. в совершении административного правонарушения    предусмотренного ст.  15.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86172411600052500002 от 21.05.2024 года о совершении Гамидовым К.И.   административного правонарушения ответственность, за которое предусмотрена ст. 15.5 Кодекса Российской Федерации об административных правонарушениях /л.д.2-3/, квитанцией о приеме налоговой декларации /л.д.9/, выпиской из ЕГРЮЛ /л.д.10-11/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должностного лица Гамидова К.И.  судья квалифицирует по ст. 15.5 Кодекса Российской Федерации об административных правонарушениях - 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амидова Казимира Ильмади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5342415185 наименование платежа 5-534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 xml:space="preserve">        И.П. Кравцова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